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909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3086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909"/>
          <w:sz w:val="72"/>
          <w:szCs w:val="72"/>
        </w:rPr>
        <w:t>Любить безусловно детей – значит принимать их такими, какие они есть:</w:t>
      </w:r>
    </w:p>
    <w:p>
      <w:pPr>
        <w:pStyle w:val="Normal"/>
        <w:rPr>
          <w:b/>
          <w:b/>
          <w:color w:val="FB5F97"/>
          <w:sz w:val="40"/>
          <w:szCs w:val="40"/>
        </w:rPr>
      </w:pPr>
      <w:r>
        <w:rPr>
          <w:b/>
          <w:color w:val="FB5F97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Мои дети – это обычные дети.</w:t>
      </w:r>
    </w:p>
    <w:p>
      <w:pPr>
        <w:pStyle w:val="Normal"/>
        <w:ind w:left="360" w:hanging="0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Ведут себя так, как  все дети на свете.</w:t>
      </w:r>
    </w:p>
    <w:p>
      <w:pPr>
        <w:pStyle w:val="Normal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В детских выходках есть немало раздражающего, и это так.</w:t>
      </w:r>
    </w:p>
    <w:p>
      <w:pPr>
        <w:pStyle w:val="Normal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Но если я буду стараться любить детей и выполнять роль хорошего родителя, то, несмотря на шалости, они будут взрослеть и отказываться от плохих привычек, поступков.</w:t>
      </w:r>
    </w:p>
    <w:p>
      <w:pPr>
        <w:pStyle w:val="Normal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Если же я люблю детей только тогда, когда они послушны, когда радуют меня, то есть люблю при условии и выражаю свои чувства в эти моменты, то дети не будут чувствовать искренней любви, они станут неуверенными, это понизит  их самооценку, может помешать им развиваться в лучшую сторону.</w:t>
      </w:r>
    </w:p>
    <w:p>
      <w:pPr>
        <w:pStyle w:val="Normal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«Я – родитель» - я сам отвечаю за поведение детей не меньше, чем сам ребенок.</w:t>
      </w:r>
    </w:p>
    <w:p>
      <w:pPr>
        <w:pStyle w:val="Normal"/>
        <w:ind w:left="360" w:hanging="0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Если я люблю своих детей безусловно, они будут уважать себя всегда, у них появится чувство внутреннего умиротворения и равновесия. Это позволит им контролировать свое поведение и снизить тревожность.</w:t>
      </w:r>
    </w:p>
    <w:p>
      <w:pPr>
        <w:pStyle w:val="Normal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Если я люблю обусловлено, то это ведет к неполноценности, дети будут думать, что им бесполезно стараться, чтобы угодить взрослым, у них будут возникать помехи в эмоционально – чувствительном поведении.</w:t>
      </w:r>
    </w:p>
    <w:p>
      <w:pPr>
        <w:pStyle w:val="Normal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Ради самого себя, как страдающего за своих детей, и ради блага своих детей я изо всех  сил должен стараться, чтоб моя любовь была безоговорочной и безусловной. Ведь будущее моих детей и мое тоже будет зависеть от этого.</w:t>
      </w:r>
    </w:p>
    <w:p>
      <w:pPr>
        <w:pStyle w:val="Normal"/>
        <w:ind w:left="360" w:hanging="0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Только полное удовлетворение эмоциональных потребностей может дать ребенку счастье. 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44"/>
          <w:szCs w:val="44"/>
        </w:rPr>
        <w:t>Нам вернется эта любовь так же, как возвращается нелюбовь.</w:t>
      </w:r>
      <w:r>
        <w:rPr>
          <w:b/>
          <w:color w:val="FF0000"/>
          <w:sz w:val="44"/>
          <w:szCs w:val="44"/>
        </w:rPr>
        <w:br w:type="textWrapping" w:clear="all"/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257810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FF99CC"/>
        <w:left w:val="single" w:sz="24" w:space="24" w:color="FF99CC"/>
        <w:bottom w:val="single" w:sz="24" w:space="24" w:color="FF99CC"/>
        <w:right w:val="single" w:sz="24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0:00Z</dcterms:created>
  <dc:creator>Школа 3</dc:creator>
  <dc:description/>
  <cp:keywords/>
  <dc:language>en-US</dc:language>
  <cp:lastModifiedBy>Школа 3</cp:lastModifiedBy>
  <dcterms:modified xsi:type="dcterms:W3CDTF">2008-01-08T03:01:00Z</dcterms:modified>
  <cp:revision>4</cp:revision>
  <dc:subject/>
  <dc:title>Любить безусловно детей – значит принимать их такими, какие они есть:</dc:title>
</cp:coreProperties>
</file>